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060"/>
      </w:tblGrid>
      <w:tr>
        <w:trPr>
          <w:trHeight w:val="20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Березнівський навчально-виховний комплекс</w:t>
            </w:r>
          </w:p>
        </w:tc>
      </w:tr>
      <w:tr>
        <w:trPr>
          <w:trHeight w:val="207" w:hRule="atLeast"/>
        </w:trPr>
        <w:tc>
          <w:tcPr>
            <w:tcW w:w="26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"Загальноосвітня школа І ступеня - дошкільний</w:t>
            </w:r>
          </w:p>
        </w:tc>
      </w:tr>
      <w:tr>
        <w:trPr>
          <w:trHeight w:val="239" w:hRule="atLeast"/>
        </w:trPr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навчальний заклад"</w:t>
            </w:r>
          </w:p>
        </w:tc>
      </w:tr>
      <w:tr>
        <w:trPr>
          <w:trHeight w:val="291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иторі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Березне</w:t>
            </w:r>
          </w:p>
        </w:tc>
      </w:tr>
      <w:tr>
        <w:trPr>
          <w:trHeight w:val="262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рганізаційно-правова форм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подарюванн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Комунальна організація (установа, заклад)</w:t>
            </w:r>
          </w:p>
        </w:tc>
      </w:tr>
      <w:tr>
        <w:trPr>
          <w:trHeight w:val="291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державного управлінн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економічної діяльності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Початкова освіта</w:t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диниця виміру: грн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еріодичність: квартальн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-1223010</wp:posOffset>
                </wp:positionV>
                <wp:extent cx="2787650" cy="0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96.3pt" to="361pt,-96.3pt" stroked="t" o:allowincell="f" style="position:absolute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-1037590</wp:posOffset>
                </wp:positionV>
                <wp:extent cx="2787650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81.7pt" to="361pt,-81.7pt" stroked="t" o:allowincell="f" style="position:absolute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-701040</wp:posOffset>
                </wp:positionV>
                <wp:extent cx="278765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55.2pt" to="361pt,-55.2pt" stroked="t" o:allowincell="f" style="position:absolute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-516255</wp:posOffset>
                </wp:positionV>
                <wp:extent cx="2787650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40.65pt" to="361pt,-40.65pt" stroked="t" o:allowincell="f" style="position:absolute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-330835</wp:posOffset>
                </wp:positionV>
                <wp:extent cx="278765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-26.05pt" to="361pt,-26.05pt" stroked="t" o:allowincell="f" style="position:absolute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  <w:t>Додаток 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80" w:right="420" w:hanging="0"/>
        <w:rPr/>
      </w:pPr>
      <w:r>
        <w:rPr>
          <w:rFonts w:eastAsia="Times New Roman" w:cs="Times New Roman" w:ascii="Times New Roman" w:hAnsi="Times New Roman"/>
          <w:sz w:val="12"/>
        </w:rPr>
        <w:t>до Національного положення (стандарту) бухгалтерського обліку в державному секторі 101 «Подання фінансової звітності»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60"/>
        <w:gridCol w:w="580"/>
        <w:gridCol w:w="560"/>
      </w:tblGrid>
      <w:tr>
        <w:trPr>
          <w:trHeight w:val="276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КОДИ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Дата (рік, місяць, число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ЄДРПОУ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400326</w:t>
            </w:r>
          </w:p>
        </w:tc>
      </w:tr>
      <w:tr>
        <w:trPr>
          <w:trHeight w:val="220" w:hRule="atLeast"/>
        </w:trPr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ОАТУУ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6204101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ОПФГ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ОДУ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ВЕД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20" w:h="16838"/>
          <w:pgMar w:left="1140" w:right="570" w:gutter="0" w:header="0" w:top="565" w:footer="0" w:bottom="94"/>
          <w:cols w:num="2" w:equalWidth="false" w:sep="false">
            <w:col w:w="6800" w:space="40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ВІ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 ФІНАНСОВІ РЕЗУЛЬТАТИ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за II квартал 2018 року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 №2-дс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І. ФІНАНСОВИЙ РЕЗУЛЬТАТ ДІЯЛЬНОСТІ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980"/>
        <w:gridCol w:w="2000"/>
        <w:gridCol w:w="1980"/>
      </w:tblGrid>
      <w:tr>
        <w:trPr>
          <w:trHeight w:val="25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 аналогічний</w:t>
            </w:r>
          </w:p>
        </w:tc>
      </w:tr>
      <w:tr>
        <w:trPr>
          <w:trHeight w:val="253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атт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од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За звітний пері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еріод</w:t>
            </w:r>
          </w:p>
        </w:tc>
      </w:tr>
      <w:tr>
        <w:trPr>
          <w:trHeight w:val="178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рядк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опереднього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року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ХОД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Доходи від обмінних операці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юджетні асигнуванн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0145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193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оходи від надання послуг (виконання робіт)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67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0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ходи від продажу активі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інансові доход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Інші доходи від обмінних операці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Усього доходів від обмінних операці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208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327228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25944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оходи від необмінних операці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аткові надходженн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9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податкові надходженн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1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ансфер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1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дходження до державних цільових фонді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1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Інші доходи від необмінних операці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1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5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8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Усього доходів від необмінних операці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217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55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98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Усього доході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22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328778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26142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ИТРА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Витрати за обмінними операці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трати на виконання бюджетних прогр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2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1390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69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итрати на виготовлення продукції (надання послуг, виконанн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220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107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0258</w:t>
            </w:r>
          </w:p>
        </w:tc>
      </w:tr>
      <w:tr>
        <w:trPr>
          <w:trHeight w:val="136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обіт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трати з продажу активі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2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інансові витра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2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Інші витрати за обмінними операці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2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6865</wp:posOffset>
            </wp:positionH>
            <wp:positionV relativeFrom="paragraph">
              <wp:posOffset>88900</wp:posOffset>
            </wp:positionV>
            <wp:extent cx="720090" cy="720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916940</wp:posOffset>
                </wp:positionV>
                <wp:extent cx="332740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2.2pt" to="261.8pt,72.2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942340</wp:posOffset>
                </wp:positionV>
                <wp:extent cx="3327400" cy="0"/>
                <wp:effectExtent l="0" t="127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.2pt" to="261.8pt,74.2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916940</wp:posOffset>
                </wp:positionV>
                <wp:extent cx="627380" cy="0"/>
                <wp:effectExtent l="0" t="127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72.2pt" to="311.4pt,72.2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942340</wp:posOffset>
                </wp:positionV>
                <wp:extent cx="627380" cy="0"/>
                <wp:effectExtent l="0" t="127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74.2pt" to="311.4pt,74.2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916940</wp:posOffset>
                </wp:positionV>
                <wp:extent cx="1257300" cy="0"/>
                <wp:effectExtent l="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72.2pt" to="410.6pt,72.2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57955</wp:posOffset>
                </wp:positionH>
                <wp:positionV relativeFrom="paragraph">
                  <wp:posOffset>942340</wp:posOffset>
                </wp:positionV>
                <wp:extent cx="1257300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74.2pt" to="410.6pt,74.2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17795</wp:posOffset>
                </wp:positionH>
                <wp:positionV relativeFrom="paragraph">
                  <wp:posOffset>916940</wp:posOffset>
                </wp:positionV>
                <wp:extent cx="1257935" cy="0"/>
                <wp:effectExtent l="0" t="127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72.2pt" to="509.85pt,72.2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17795</wp:posOffset>
                </wp:positionH>
                <wp:positionV relativeFrom="paragraph">
                  <wp:posOffset>942340</wp:posOffset>
                </wp:positionV>
                <wp:extent cx="1257935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74.2pt" to="509.85pt,74.2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1140" w:right="570" w:gutter="0" w:header="0" w:top="565" w:footer="0" w:bottom="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  <w:tab w:val="left" w:pos="97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color w:val="D3D3D3"/>
          <w:sz w:val="12"/>
        </w:rPr>
        <w:t>201800000002208498</w:t>
        <w:tab/>
        <w:t>АС " Є-ЗВІТНІСТЬ "</w:t>
        <w:tab/>
        <w:t xml:space="preserve">ст. 1 з </w:t>
      </w:r>
      <w:r>
        <w:rPr/>
        <w:t>3</w:t>
      </w:r>
    </w:p>
    <w:p>
      <w:pPr>
        <w:sectPr>
          <w:type w:val="continuous"/>
          <w:pgSz w:w="11920" w:h="16838"/>
          <w:pgMar w:left="1140" w:right="570" w:gutter="0" w:header="0" w:top="565" w:footer="0" w:bottom="94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980"/>
        <w:gridCol w:w="2000"/>
        <w:gridCol w:w="1980"/>
      </w:tblGrid>
      <w:tr>
        <w:trPr>
          <w:trHeight w:val="24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Усього витрат за обмінними операці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2290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328514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25987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итрати за необмінними операці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рансфер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Інші витрати за необмінними операці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Усього витрати за необмінними операці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23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Усього витр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238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32851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25987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офіцит/дефіцит за звітний періо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39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6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551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ІІ. ВИДАТКИ БЮДЖЕТУ (КОШТОРИСУ)</w:t>
      </w:r>
      <w:r>
        <w:rPr/>
        <w:t xml:space="preserve"> ЗА ФУНКЦІОНАЛЬНОЮ КЛАСИФІКАЦІЄЮ ВИДАТКІВ ТА КРЕДИТУВАННЯ БЮДЖЕТУ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980"/>
        <w:gridCol w:w="2000"/>
        <w:gridCol w:w="1980"/>
      </w:tblGrid>
      <w:tr>
        <w:trPr>
          <w:trHeight w:val="23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 аналогічний</w:t>
            </w:r>
          </w:p>
        </w:tc>
      </w:tr>
      <w:tr>
        <w:trPr>
          <w:trHeight w:val="253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йменування показн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од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За звітний пері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еріод</w:t>
            </w:r>
          </w:p>
        </w:tc>
      </w:tr>
      <w:tr>
        <w:trPr>
          <w:trHeight w:val="177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рядк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опереднього</w:t>
            </w:r>
          </w:p>
        </w:tc>
      </w:tr>
      <w:tr>
        <w:trPr>
          <w:trHeight w:val="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року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гальнодержавні функці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оро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ромадський порядок, безпека та судова вл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кономічна діяльні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хорона навколишнього природного середовищ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6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Житлово-комунальне господар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7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хорона здоров’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8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уховний та фізичний розвито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9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ві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5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851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987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оціальний захист та соціальне забезпеченн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5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УСЬОГО: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  <w:t>25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32851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25987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ІІІ. ВИКОНАННЯ БЮДЖЕТУ (КОШТОРИСУ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860"/>
        <w:gridCol w:w="840"/>
        <w:gridCol w:w="860"/>
        <w:gridCol w:w="840"/>
        <w:gridCol w:w="860"/>
        <w:gridCol w:w="840"/>
        <w:gridCol w:w="860"/>
        <w:gridCol w:w="840"/>
        <w:gridCol w:w="880"/>
      </w:tblGrid>
      <w:tr>
        <w:trPr>
          <w:trHeight w:val="28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гальний фон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Спеціальний фонд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план з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фактич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ізниц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 з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фактич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ізниця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К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іт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на сума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звіт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на сума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ття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 з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еріод 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викон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граф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 з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еріод 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викона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(графа</w:t>
            </w:r>
          </w:p>
        </w:tc>
      </w:tr>
      <w:tr>
        <w:trPr>
          <w:trHeight w:val="126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яд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звітний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аху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ння з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 міну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звітний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аху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ння з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 мінус</w:t>
            </w:r>
          </w:p>
        </w:tc>
      </w:tr>
      <w:tr>
        <w:trPr>
          <w:trHeight w:val="1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ік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раф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ік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графа</w:t>
            </w:r>
          </w:p>
        </w:tc>
      </w:tr>
      <w:tr>
        <w:trPr>
          <w:trHeight w:val="1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ням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звітний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ням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ітний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)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8)</w:t>
            </w:r>
          </w:p>
        </w:tc>
      </w:tr>
      <w:tr>
        <w:trPr>
          <w:trHeight w:val="15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змін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період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змін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період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ДОХОД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Податкові надходженн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25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Неподаткові надходженн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25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ходи від власності т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4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ідприємницької діяльності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Адміністративні збори та платежі,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ходи від некомерційної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4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сподарської діяльності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Інші неподаткові надходженн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4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ласні надходження бюджетни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4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стан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Доходи від операцій з капітало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25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Офіційні трансферти, з них: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25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ід органів державного управлінн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6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Цільові фонд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Надходження державних цільови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258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фонді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6865</wp:posOffset>
            </wp:positionH>
            <wp:positionV relativeFrom="paragraph">
              <wp:posOffset>88900</wp:posOffset>
            </wp:positionV>
            <wp:extent cx="720090" cy="7200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030605</wp:posOffset>
                </wp:positionV>
                <wp:extent cx="3327400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1.15pt" to="261.8pt,81.15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056005</wp:posOffset>
                </wp:positionV>
                <wp:extent cx="3327400" cy="0"/>
                <wp:effectExtent l="0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3.15pt" to="261.8pt,83.15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1030605</wp:posOffset>
                </wp:positionV>
                <wp:extent cx="627380" cy="0"/>
                <wp:effectExtent l="0" t="127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81.15pt" to="311.4pt,81.15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28035</wp:posOffset>
                </wp:positionH>
                <wp:positionV relativeFrom="paragraph">
                  <wp:posOffset>1056005</wp:posOffset>
                </wp:positionV>
                <wp:extent cx="627380" cy="0"/>
                <wp:effectExtent l="0" t="127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83.15pt" to="311.4pt,83.15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1030605</wp:posOffset>
                </wp:positionV>
                <wp:extent cx="1257300" cy="0"/>
                <wp:effectExtent l="0" t="127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81.15pt" to="410.6pt,81.15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1056005</wp:posOffset>
                </wp:positionV>
                <wp:extent cx="1257300" cy="0"/>
                <wp:effectExtent l="0" t="127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83.15pt" to="410.6pt,83.15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17795</wp:posOffset>
                </wp:positionH>
                <wp:positionV relativeFrom="paragraph">
                  <wp:posOffset>1030605</wp:posOffset>
                </wp:positionV>
                <wp:extent cx="1257935" cy="0"/>
                <wp:effectExtent l="0" t="127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81.15pt" to="509.85pt,81.15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17795</wp:posOffset>
                </wp:positionH>
                <wp:positionV relativeFrom="paragraph">
                  <wp:posOffset>1056005</wp:posOffset>
                </wp:positionV>
                <wp:extent cx="1257935" cy="0"/>
                <wp:effectExtent l="0" t="127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83.15pt" to="509.85pt,83.15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1140" w:right="570" w:gutter="0" w:header="0" w:top="565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  <w:tab w:val="left" w:pos="97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color w:val="D3D3D3"/>
          <w:sz w:val="12"/>
        </w:rPr>
        <w:t>201800000002208498</w:t>
        <w:tab/>
        <w:t>АС " Є-ЗВІТНІСТЬ "</w:t>
        <w:tab/>
        <w:t xml:space="preserve">ст. 2 з </w:t>
      </w:r>
      <w:r>
        <w:rPr/>
        <w:t>3</w:t>
      </w:r>
    </w:p>
    <w:p>
      <w:pPr>
        <w:sectPr>
          <w:type w:val="continuous"/>
          <w:pgSz w:w="11920" w:h="16838"/>
          <w:pgMar w:left="1140" w:right="570" w:gutter="0" w:header="0" w:top="545" w:footer="0" w:bottom="94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860"/>
        <w:gridCol w:w="840"/>
        <w:gridCol w:w="860"/>
        <w:gridCol w:w="840"/>
        <w:gridCol w:w="860"/>
        <w:gridCol w:w="840"/>
        <w:gridCol w:w="860"/>
        <w:gridCol w:w="840"/>
        <w:gridCol w:w="860"/>
      </w:tblGrid>
      <w:tr>
        <w:trPr>
          <w:trHeight w:val="17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sz w:val="14"/>
              </w:rPr>
              <w:t>Надходження Пенсійного фонду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81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країни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дходження Фонду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загальнообов’язкового державног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82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ціального страхування України на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ипадок безробітт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дходження Фонду соціальног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83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трахування Україн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Інші надходженн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5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Усього доході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26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ВИТРА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плата праці і нарахування н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1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аробітну плату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икористання товарів і послуг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Обслуговування боргових зобов’язан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оточні трансферти, з них: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рганам державного управління інши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4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івні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ціальне забезпеченн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Інші поточні видат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розподілені видат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дбання основного капіталу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8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Капітальні трансферти, з них: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рганам державного управління інши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69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івні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нутрішнє кредитуванн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7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Зовнішнє кредитуванн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7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>Усього витра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  <w:t>278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Профіцит/дефіцит за звітний періо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27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</w:rPr>
        <w:t>IV. ЕЛЕМЕНТИ ВИТРАТ ЗА ОБМІННИМИ ОПЕРАЦІЯМ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980"/>
        <w:gridCol w:w="2000"/>
        <w:gridCol w:w="1980"/>
      </w:tblGrid>
      <w:tr>
        <w:trPr>
          <w:trHeight w:val="25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 аналогічний</w:t>
            </w:r>
          </w:p>
        </w:tc>
      </w:tr>
      <w:tr>
        <w:trPr>
          <w:trHeight w:val="253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атт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од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За звітний пері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еріод</w:t>
            </w:r>
          </w:p>
        </w:tc>
      </w:tr>
      <w:tr>
        <w:trPr>
          <w:trHeight w:val="177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рядк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опереднього</w:t>
            </w:r>
          </w:p>
        </w:tc>
      </w:tr>
      <w:tr>
        <w:trPr>
          <w:trHeight w:val="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року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трати на оплату праці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8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7444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272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ідрахування на соціальні заход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8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3964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8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ріальні витра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8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088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90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мортизаці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8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Інші витра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86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Усьо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89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285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59878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940"/>
        <w:gridCol w:w="100"/>
      </w:tblGrid>
      <w:tr>
        <w:trPr>
          <w:trHeight w:val="207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ерівник (посадова особа)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Ситник ЖВ</w:t>
            </w:r>
          </w:p>
        </w:tc>
      </w:tr>
      <w:tr>
        <w:trPr>
          <w:trHeight w:val="564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Головний бухгалтер (спеціаліст,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 якого покладено виконання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ов’язків бухгалтерської служби)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  <w:t>Хоменчук НП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8"/>
          <w:sz w:val="18"/>
        </w:rPr>
      </w:pPr>
      <w:r>
        <w:rPr>
          <w:rFonts w:eastAsia="Times New Roman" w:cs="Times New Roman" w:ascii="Times New Roman" w:hAnsi="Times New Roman"/>
          <w:i/>
          <w:w w:val="98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96865</wp:posOffset>
            </wp:positionH>
            <wp:positionV relativeFrom="paragraph">
              <wp:posOffset>483235</wp:posOffset>
            </wp:positionV>
            <wp:extent cx="720090" cy="7200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2463800</wp:posOffset>
                </wp:positionV>
                <wp:extent cx="3327400" cy="0"/>
                <wp:effectExtent l="0" t="127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4pt" to="261.8pt,194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2489200</wp:posOffset>
                </wp:positionV>
                <wp:extent cx="3327400" cy="0"/>
                <wp:effectExtent l="0" t="127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6pt" to="261.8pt,196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28035</wp:posOffset>
                </wp:positionH>
                <wp:positionV relativeFrom="paragraph">
                  <wp:posOffset>2463800</wp:posOffset>
                </wp:positionV>
                <wp:extent cx="627380" cy="0"/>
                <wp:effectExtent l="0" t="127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94pt" to="311.4pt,194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28035</wp:posOffset>
                </wp:positionH>
                <wp:positionV relativeFrom="paragraph">
                  <wp:posOffset>2489200</wp:posOffset>
                </wp:positionV>
                <wp:extent cx="627380" cy="0"/>
                <wp:effectExtent l="0" t="127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96pt" to="311.4pt,196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57955</wp:posOffset>
                </wp:positionH>
                <wp:positionV relativeFrom="paragraph">
                  <wp:posOffset>2463800</wp:posOffset>
                </wp:positionV>
                <wp:extent cx="1257300" cy="0"/>
                <wp:effectExtent l="0" t="127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94pt" to="410.6pt,194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57955</wp:posOffset>
                </wp:positionH>
                <wp:positionV relativeFrom="paragraph">
                  <wp:posOffset>2489200</wp:posOffset>
                </wp:positionV>
                <wp:extent cx="1257300" cy="0"/>
                <wp:effectExtent l="0" t="127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96pt" to="410.6pt,196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17795</wp:posOffset>
                </wp:positionH>
                <wp:positionV relativeFrom="paragraph">
                  <wp:posOffset>2463800</wp:posOffset>
                </wp:positionV>
                <wp:extent cx="1257935" cy="0"/>
                <wp:effectExtent l="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94pt" to="509.85pt,194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17795</wp:posOffset>
                </wp:positionH>
                <wp:positionV relativeFrom="paragraph">
                  <wp:posOffset>2489200</wp:posOffset>
                </wp:positionV>
                <wp:extent cx="1257935" cy="0"/>
                <wp:effectExtent l="0" t="127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96pt" to="509.85pt,196pt" stroked="t" o:allowincell="f" style="position:absolute">
                <v:stroke color="#d3d3d3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1140" w:right="570" w:gutter="0" w:header="0" w:top="545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  <w:tab w:val="left" w:pos="97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color w:val="D3D3D3"/>
          <w:sz w:val="12"/>
        </w:rPr>
        <w:t>20180000000220849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D3D3D3"/>
          <w:sz w:val="9"/>
        </w:rPr>
        <w:t>АС " Є-ЗВІТНІСТЬ "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D3D3D3"/>
          <w:sz w:val="12"/>
        </w:rPr>
        <w:t>ст. 3 з 3</w:t>
      </w:r>
    </w:p>
    <w:sectPr>
      <w:type w:val="continuous"/>
      <w:pgSz w:w="11920" w:h="16838"/>
      <w:pgMar w:left="1140" w:right="570" w:gutter="0" w:header="0" w:top="545" w:footer="0" w:bottom="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